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THỰC ĐƠN TU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Tuần lễ từ ngày 27/3/2023 đến ngày 31/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402"/>
        <w:gridCol w:w="3798"/>
        <w:gridCol w:w="1706"/>
        <w:gridCol w:w="20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HỨ NGÀ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áng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Trư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X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Can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>Mặ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ráng miệ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>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7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ủ tíu bò k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 Met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anh bí nấu thịt, hành ngò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à sốt Patê khoa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DD : Sữa   DC-BP: đậu co ve xào tỏ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ối ca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ún riêu thịt trứng cà c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 Metacer</w:t>
            </w:r>
          </w:p>
        </w:tc>
      </w:tr>
      <w:tr>
        <w:trPr>
          <w:trHeight w:val="1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8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nh canh thịt cà r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 Met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h rau muống thịt nạc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ịt kho trứng c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DD : Sữa   DC-BP: cải ngọt xào tỏ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nh Fl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ì hải s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 Metacer</w:t>
            </w:r>
          </w:p>
        </w:tc>
      </w:tr>
      <w:tr>
        <w:trPr>
          <w:trHeight w:val="1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9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h thánh thịt cà r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 Met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h cải ngọt thịt nạc dă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ịt bò xào bông cải cả r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DD : Sữa   DC-BP: Bầu luộ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nh lo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ỏe g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 Metacer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0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ủ tiếu nam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 Met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h khoai mỡ thịt nạc dăm rau thơ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 basa sốt cà chua hành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DD : Sữa   DC-BP: Susu luộ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nh Fl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áo cá lóc bí đ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 Metacer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ui sao thịt cà r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 Met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h bầu thịt nạc dă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ực xào dưa leo cà ch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DD : Sữa   DC-BP: giá xào tỏ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ước tắ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ánh bông lan sốt bơ chà b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 Metac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5840" w:h="12240"/>
      <w:pgMar w:left="284" w:right="24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22:00Z</dcterms:created>
  <dc:creator>Administrator</dc:creator>
  <dc:description/>
  <cp:keywords/>
  <dc:language>en-US</dc:language>
  <cp:lastModifiedBy>Administrator</cp:lastModifiedBy>
  <dcterms:modified xsi:type="dcterms:W3CDTF">2023-04-03T03:16:00Z</dcterms:modified>
  <cp:revision>2</cp:revision>
  <dc:subject/>
  <dc:title/>
</cp:coreProperties>
</file>